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25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novembro de 2014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, 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6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visando à realização dos serviços de motonivelamento e cascalhamento de toda a extensão da Estrada Taipas de Pedra, altura do nº 1700, bairro Alto da Serra.</w:t>
      </w:r>
    </w:p>
    <w:p>
      <w:pPr>
        <w:pStyle w:val="Normal"/>
        <w:spacing w:lineRule="exact" w:line="260"/>
        <w:ind w:right="-6" w:firstLine="276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, tendo em vista que este Vereador foi procurado pela Sr.ª Eliane Aparecida Januário, relatando o estado precário em que se encontra a referida estrada, o que tem causado muitos transtornos às pessoas que transitam pelo local, gerando grande número de reclamações, conforme documento em anexo, necessitando, com urgência, de uma atenção para o caso em tela, motivo pelo qual este Vereador já havia elaborado o Ofício nº 06/2014.</w:t>
      </w:r>
    </w:p>
    <w:p>
      <w:pPr>
        <w:pStyle w:val="Normal"/>
        <w:spacing w:lineRule="exact" w:line="26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6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im, solicito uma atenção especial de Vossa Senhoria, no sentido de realizar os serviços de motonivelamento e cascalhamento de toda extensão da Estrada Taipas de Pedra, altura do nº 1700, bairro Alto da Serra. </w:t>
      </w:r>
    </w:p>
    <w:p>
      <w:pPr>
        <w:pStyle w:val="Normal"/>
        <w:widowControl w:val="false"/>
        <w:autoSpaceDE w:val="false"/>
        <w:spacing w:lineRule="exact" w:line="260"/>
        <w:ind w:right="-6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exact" w:line="260"/>
        <w:ind w:right="-6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formo ainda que nesta data (03/11/2014) este Vereador foi procurado nesta Casa de Leis pela senhora Sr.ª Eliane Aparecida Januário. </w:t>
      </w:r>
    </w:p>
    <w:p>
      <w:pPr>
        <w:pStyle w:val="Normal"/>
        <w:widowControl w:val="false"/>
        <w:autoSpaceDE w:val="false"/>
        <w:spacing w:lineRule="exact" w:line="260"/>
        <w:ind w:right="-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26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26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(MESTRE KALUNGA)</w:t>
      </w:r>
    </w:p>
    <w:p>
      <w:pPr>
        <w:pStyle w:val="Normal"/>
        <w:widowControl w:val="false"/>
        <w:autoSpaceDE w:val="false"/>
        <w:spacing w:lineRule="exact" w:line="26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ILSON MATTEUCCI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1/2014 - 14:11:28 07188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9:12:00Z</dcterms:created>
  <dc:creator>cpd</dc:creator>
  <dc:description/>
  <cp:keywords/>
  <dc:language>en-US</dc:language>
  <cp:lastModifiedBy>cpd</cp:lastModifiedBy>
  <dcterms:modified xsi:type="dcterms:W3CDTF">2014-11-03T19:14:00Z</dcterms:modified>
  <cp:revision>3</cp:revision>
  <dc:subject/>
  <dc:title>OFÍCIO VEREADOR n° 1725/2014</dc:title>
</cp:coreProperties>
</file>