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serviços de ambulância nos Postos de Saúde dos Distritos de Mailasqui e São João Novo. (Reitera a Indicação 2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serviços de ambulância nos Postos de Saúde dos Distritos de Mailasqui 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m virtude do grande número de usuários nos Postos de Saúde dos dois Distritos e com o serviço de ambulâncias a disposição dos Postos a população poderia ser melho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0:00Z</dcterms:created>
  <dc:creator>vinicius</dc:creator>
  <dc:description/>
  <cp:keywords/>
  <dc:language>en-US</dc:language>
  <cp:lastModifiedBy>vinicius</cp:lastModifiedBy>
  <dcterms:modified xsi:type="dcterms:W3CDTF">2008-06-25T13:40:00Z</dcterms:modified>
  <cp:revision>1</cp:revision>
  <dc:subject/>
  <dc:title>INDICAÇÃO Nº 00329/2008</dc:title>
</cp:coreProperties>
</file>