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EMEF no Distrito de Mailasqui. (Reitera a Indicação 2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o setor competente, visando à construção de uma EMEF no Distrito de Mailasqui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faz-se necessária em virtude do grande número de alunos existentes no Distrito, e por já ter um local adequado para a construção da referida escol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45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38:00Z</dcterms:created>
  <dc:creator>vinicius</dc:creator>
  <dc:description/>
  <cp:keywords/>
  <dc:language>en-US</dc:language>
  <cp:lastModifiedBy>vinicius</cp:lastModifiedBy>
  <dcterms:modified xsi:type="dcterms:W3CDTF">2008-06-25T13:38:00Z</dcterms:modified>
  <cp:revision>1</cp:revision>
  <dc:subject/>
  <dc:title>INDICAÇÃO Nº 00328/2008</dc:title>
</cp:coreProperties>
</file>