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ceder uma análise, bem como verificar a possibilidade de alterar o Art. 7º da Lei 3.063 de 27 de Maio de 2007, </w:t>
      </w:r>
      <w:r>
        <w:rPr>
          <w:rFonts w:cs="Arial" w:ascii="Arial" w:hAnsi="Arial"/>
          <w:b/>
        </w:rPr>
        <w:t>(conforme documento incluso)</w:t>
      </w:r>
      <w:r>
        <w:rPr>
          <w:rFonts w:cs="Arial" w:ascii="Arial" w:hAnsi="Arial"/>
        </w:rPr>
        <w:t>, em razão do que exponho abaix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dação do Art. 7° da Lei 3.063 de 27 de Maio de 2007, dispõe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Os servidores ocupantes de cargo de Auxiliar de Enfermagem que possuírem o Curso Técnico de Enfermagem receberão adicional correspondente a diferença entre o vencimento-base do cargo de Auxiliar de Enfermagem e do cargo de Técnico de Enfermage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corre que alguns auxiliares de enfermagem possuem curso superior (Bacharelado) em enfermagem, além de possuírem licenciatura de enfermagem, com formação no mesmo ano do curso d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 os auxiliares de enfermagem com formação acima mencionada não são contemplados com redação do Art. 7° da Lei 3.063/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apresento como sugestão a presente redação para análise deste Departamento Jurídic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Os servidores ocupantes de cargo de Auxiliar de Enfermagem que possuírem Diploma de Bacharel de Enfermagem, Licenciatura de Enfermagem ou Curso Técnico de Enfermagem receberão adicional correspondente a diferença entre o vencimento-base do cargo de Auxiliar de Enfermagem e do cargo de Técnico d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siderando que a matéria em questão é de competência do Poder Executivo, solicito atenção especial deste Departamento Jurídico, no sentido de proceder à analise do caso em tela, visando, se possível, a alteração do Art. 7° da Lei 3.036/2007, requerendo desde já resposta por escrito ao gabinete deste Vereador, </w:t>
      </w:r>
      <w:r>
        <w:rPr>
          <w:rFonts w:cs="Arial" w:ascii="Arial" w:hAnsi="Arial"/>
          <w:b/>
        </w:rPr>
        <w:t>afinal e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arlamentar aguarda resposta há 01 (um) ano, pois já havia feito o Ofício nº 2613/2013, de 29 de outubro de 2013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DENILSON CORRE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Jurídico da Prefeitura de São Roque-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4 - 10:54:24 0706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0:00Z</dcterms:created>
  <dc:creator>cpd</dc:creator>
  <dc:description/>
  <cp:keywords/>
  <dc:language>en-US</dc:language>
  <cp:lastModifiedBy>cpd</cp:lastModifiedBy>
  <dcterms:modified xsi:type="dcterms:W3CDTF">2014-10-29T13:10:00Z</dcterms:modified>
  <cp:revision>3</cp:revision>
  <dc:subject/>
  <dc:title>OFÍCIO VEREADOR n° 1705/2014</dc:title>
</cp:coreProperties>
</file>