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703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</w:rPr>
        <w:t xml:space="preserve"> solicitar os bons ofícios de Vossa Senhoria, junto ao setor competente, visando à construção de lombadas nas vias do Loteamento Vinhedos II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o alto risco de atropelamentos, pois há motoristas que excedem, em muito, a velocidade máxima permitida, motivo pelo qual vários moradores procuraram este Vereador em busca de uma solução para o problema apresentad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DILSON MATTEUCCI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MD. Diretor do Depto. de Obras da Prefeitur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4 - 16:54:19 0704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8:55:00Z</dcterms:created>
  <dc:creator>cpd</dc:creator>
  <dc:description/>
  <cp:keywords/>
  <dc:language>en-US</dc:language>
  <cp:lastModifiedBy>cpd</cp:lastModifiedBy>
  <dcterms:modified xsi:type="dcterms:W3CDTF">2014-10-24T18:59:00Z</dcterms:modified>
  <cp:revision>3</cp:revision>
  <dc:subject/>
  <dc:title>OFÍCIO VEREADOR n° 1703/2014</dc:title>
</cp:coreProperties>
</file>