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697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, na oportunidade, solicitar os bons ofícios de Vossa Excelência junto à Câmara dos Deputados, no sentido de que seja proposta EMENDA PARLAMENTAR destinando R$250.000,00 (duzentos e cinquenta mil reais) para construção de área de esporte no Paisagem Colonial, localizado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irá beneficiar crianças, jovens e adultos, além de fomentar a revelação de novos talentos e melhorar a qualidade de vida da popul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OBERTO ALVES DE LUCEN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Federal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10/2014 - 11:41:43 0703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1:00Z</dcterms:created>
  <dc:creator>cpd</dc:creator>
  <dc:description/>
  <cp:keywords/>
  <dc:language>en-US</dc:language>
  <cp:lastModifiedBy>joselene</cp:lastModifiedBy>
  <cp:lastPrinted>2014-10-24T11:42:00Z</cp:lastPrinted>
  <dcterms:modified xsi:type="dcterms:W3CDTF">2014-10-24T13:43:00Z</dcterms:modified>
  <cp:revision>4</cp:revision>
  <dc:subject/>
  <dc:title>OFÍCIO VEREADOR n° 1697/2014</dc:title>
</cp:coreProperties>
</file>