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ÍCIO VEREADOR n° 1667/2014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1 de outubro de 2014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Venho por meio deste, solicitar os bons ofícios de Vossa Senhoria no sentido de que seja providenciada a troca de poste localizado na Estrada do Paraíso, Capim Fino, Pavão.</w:t>
      </w:r>
    </w:p>
    <w:p>
      <w:pPr>
        <w:pStyle w:val="Recuodecorpodetexto2"/>
        <w:spacing w:lineRule="auto" w:line="360"/>
        <w:ind w:firstLine="3420"/>
        <w:rPr/>
      </w:pPr>
      <w:r>
        <w:rPr>
          <w:rFonts w:cs="Tahoma" w:ascii="Tahoma" w:hAnsi="Tahoma"/>
          <w:szCs w:val="24"/>
        </w:rPr>
        <w:t xml:space="preserve">Justifico o presente pedido tendo em vista que o poste em questão está caindo, necessitando, portanto, de ser trocado, com urgência, para evitar possíveis acidentes com sérios transtornos aos moradores das proximidades.  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MARCOS AUGUSTO ISSA HENRIQUES DE ARAÚJO</w:t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(GUTO ISSA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SÉRGIO RICARDO DE ANGELIS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e Planejamento da Prefeitura de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1/10/2014 - 18:04:41 06950/2014/tof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7:40:00Z</dcterms:created>
  <dc:creator>cpd</dc:creator>
  <dc:description/>
  <cp:keywords/>
  <dc:language>en-US</dc:language>
  <cp:lastModifiedBy>aa</cp:lastModifiedBy>
  <cp:lastPrinted>2014-10-22T15:43:00Z</cp:lastPrinted>
  <dcterms:modified xsi:type="dcterms:W3CDTF">2014-10-22T17:43:00Z</dcterms:modified>
  <cp:revision>3</cp:revision>
  <dc:subject/>
  <dc:title>OFÍCIO VEREADOR n° 1667/2014</dc:title>
</cp:coreProperties>
</file>