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59/2014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outubr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, no sentido de que seja realizada manutenção e limpeza periódica no banheiro público aberto aos domingos na Praça da Repúbl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uma vez que aos domingos é realizada a Feira do Artesanato na referida Praça, ocasião em que muitas pessoas, entre artesãos, munícipes e turistas, utilizam o referido banheiro, contudo, em muitas ocasiões o mesmo encontrava-se impróprio para o uso por falta de limpez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ale destacar que no dia 19/10/2014 o referido banheiro encontrava-se </w:t>
      </w:r>
      <w:r>
        <w:rPr>
          <w:rFonts w:cs="Arial" w:ascii="Arial" w:hAnsi="Arial"/>
          <w:u w:val="single"/>
        </w:rPr>
        <w:t>fechado</w:t>
      </w:r>
      <w:r>
        <w:rPr>
          <w:rFonts w:cs="Arial" w:ascii="Arial" w:hAnsi="Arial"/>
        </w:rPr>
        <w:t>, o que causou grandes transtornos às pessoas presentes à Feira do Artesanato, as quais tiveram que recorrer a outros locais em virtude da situ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4 - 19:39:01 0683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5:00Z</dcterms:created>
  <dc:creator>cpd</dc:creator>
  <dc:description/>
  <cp:keywords/>
  <dc:language>en-US</dc:language>
  <cp:lastModifiedBy>cpd</cp:lastModifiedBy>
  <dcterms:modified xsi:type="dcterms:W3CDTF">2014-10-21T10:37:00Z</dcterms:modified>
  <cp:revision>3</cp:revision>
  <dc:subject/>
  <dc:title>OFÍCIO VEREADOR n° 1659/2014</dc:title>
</cp:coreProperties>
</file>