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4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no sentido de </w:t>
      </w:r>
      <w:r>
        <w:rPr>
          <w:rFonts w:cs="Arial" w:ascii="Arial" w:hAnsi="Arial"/>
          <w:b/>
        </w:rPr>
        <w:t xml:space="preserve">providenciar a adequação do Hino da Cidade de São Roque (“Canto de Exaltação a São Roque”) como toque durante a espera das chamadas telefônicas nos órgãos públicos da ci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tal medida seria uma oportunidade para que os munícipes tivessem mais acesso à letra do Canto de Exaltação a São Roque, que é o hino oficial do nosso Município, e, assim, o mesmo seria mais divulgado para as pessoas que procuram o serviço público, proporcionando a elas um pouco de nossa cultura e história através do referido hino, e em razão disso este Vereador já havia elaborado o Ofício nº 152/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o Depto. de Administraçã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YNALDO LUIS PERAZZOL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o Depto. de Informátic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4 - 14:45:51 0672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7:00Z</dcterms:created>
  <dc:creator>cpd</dc:creator>
  <dc:description/>
  <cp:keywords/>
  <dc:language>en-US</dc:language>
  <cp:lastModifiedBy>cpd</cp:lastModifiedBy>
  <dcterms:modified xsi:type="dcterms:W3CDTF">2014-10-16T13:26:00Z</dcterms:modified>
  <cp:revision>21</cp:revision>
  <dc:subject/>
  <dc:title>OFÍCIO VEREADOR n° 1640/2014</dc:title>
</cp:coreProperties>
</file>