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2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Planejamento, visando à elaboração de projeto para apresentação junto à Concessionária Viaoeste objetivando à </w:t>
      </w:r>
      <w:r>
        <w:rPr>
          <w:rFonts w:cs="Arial" w:ascii="Arial" w:hAnsi="Arial"/>
          <w:iCs/>
        </w:rPr>
        <w:t>implantação de mão única na alça de acesso sentido à Praça Central do Distrito de Maylasky, próxima à Rua Luiz Matheus Maylasky, bem como a construção de passeio público, de 2m de largura, no referido local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 xml:space="preserve">Devido à falta do passeio público ora solicitado, os pedestres são obrigados a caminhar entre os veículos, o que aumenta o risco de ocorrerem graves acidentes, além de ser uma antiga reivindicação dos mesmos que necessitam transitar por ali, uma vez que a referida alça, também dá acesso ao comércio local. </w:t>
      </w:r>
      <w:r>
        <w:rPr>
          <w:rFonts w:cs="Arial" w:ascii="Arial" w:hAnsi="Arial"/>
          <w:b/>
        </w:rPr>
        <w:t xml:space="preserve">Seguem em anexo </w:t>
      </w:r>
      <w:r>
        <w:rPr>
          <w:rFonts w:cs="Arial" w:ascii="Arial" w:hAnsi="Arial"/>
          <w:b/>
          <w:i/>
          <w:u w:val="single"/>
        </w:rPr>
        <w:t xml:space="preserve">fotos </w:t>
      </w:r>
      <w:r>
        <w:rPr>
          <w:rFonts w:cs="Arial" w:ascii="Arial" w:hAnsi="Arial"/>
          <w:b/>
        </w:rPr>
        <w:t>do loc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 xml:space="preserve">Considerando ainda que a Viaoeste mediante Ofício VOE-ARI-0040/2013 apresentou resposta ao Ofício Vereador nº 574/2013 </w:t>
      </w:r>
      <w:r>
        <w:rPr>
          <w:rFonts w:cs="Arial" w:ascii="Arial" w:hAnsi="Arial"/>
          <w:b/>
        </w:rPr>
        <w:t>(cópias inclusas)</w:t>
      </w:r>
      <w:r>
        <w:rPr>
          <w:rFonts w:cs="Arial" w:ascii="Arial" w:hAnsi="Arial"/>
        </w:rPr>
        <w:t xml:space="preserve">, informando que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60"/>
        <w:ind w:left="2880"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 A respeito do passeio público solicitado, informamos que o local em questão, encontra-se situado fora dos limites de domínio de concessão, bem como, não oferece espaço físico adequado para aplicação de tal dispositivo, desta, forma, sugerimos que seja verificada junto a Prefeitura municipal, a possibilidade de implantação, mediante apresentação de projeto a ser avaliado por esta Concessionária...”.</w:t>
      </w:r>
    </w:p>
    <w:p>
      <w:pPr>
        <w:pStyle w:val="Normal"/>
        <w:tabs>
          <w:tab w:val="clear" w:pos="708"/>
          <w:tab w:val="left" w:pos="3728" w:leader="none"/>
        </w:tabs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728" w:leader="none"/>
        </w:tabs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ainda, que no último dia 07 de Outubro de 2014 este Parlamentar se reuniu com representante do DER (Departamento de Estradas de Rodagem - Piedade-SP) Engenheiro Wilson Roberto Arantes e, também, com representante da Divisão de Trânsito da Prefeitura de São Roque, visando à elaboração de um estudo técnico para melhorias na alça de acesso do Distrito de Maylasky, trecho que liga a Rodovia Raposo Tavares (Km 54 + 200m) à Praça Central do Distrito de Maylasky, próxima à Rua Luiz Matheus Maylasky, trecho este que não se encontra na área de domínio do DER (Departamento de Estradas de Rodagem), devendo esta Municipalidade elaborar projeto a ser avaliado pela Concessionária ViaOest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uma atenção especial de Vossa Excelência para o caso em tela, bem como as devidas providências para a elaboração do referido proj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4 - 17:07:51 0664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8:00Z</dcterms:created>
  <dc:creator>cpd</dc:creator>
  <dc:description/>
  <cp:keywords/>
  <dc:language>en-US</dc:language>
  <cp:lastModifiedBy>cpd</cp:lastModifiedBy>
  <dcterms:modified xsi:type="dcterms:W3CDTF">2014-10-14T12:38:00Z</dcterms:modified>
  <cp:revision>3</cp:revision>
  <dc:subject/>
  <dc:title>OFÍCIO VEREADOR n° 1627/2014</dc:title>
</cp:coreProperties>
</file>