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 indicando entrada e saída de veículos na entrada do viaduto na entrada do Jardim Suíça, á direita. (Reitera a Indicação 119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indicando entrada e saída de veículos na entrada do viaduto na entrada do Jardim Suíça, á direit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uma vez que não existe a devida sinalização no local acima mencionado, o que tem causado risco de aciden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35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19:00Z</dcterms:created>
  <dc:creator>ramos</dc:creator>
  <dc:description/>
  <cp:keywords/>
  <dc:language>en-US</dc:language>
  <cp:lastModifiedBy>ramos</cp:lastModifiedBy>
  <dcterms:modified xsi:type="dcterms:W3CDTF">2008-07-01T16:19:00Z</dcterms:modified>
  <cp:revision>1</cp:revision>
  <dc:subject/>
  <dc:title>INDICAÇÃO Nº 00319/2008</dc:title>
</cp:coreProperties>
</file>