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615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outu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junto ao departamento de transito no sentido de viabilizar a colocação de Placa Indicativa de denominação com CEP nas vias públicas localizadas no Jardim Santa Vitó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10/2014 - 12:24:27 06630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9:00Z</dcterms:created>
  <dc:creator>cpd</dc:creator>
  <dc:description/>
  <cp:keywords/>
  <dc:language>en-US</dc:language>
  <cp:lastModifiedBy>aa</cp:lastModifiedBy>
  <cp:lastPrinted>2014-10-13T15:00:00Z</cp:lastPrinted>
  <dcterms:modified xsi:type="dcterms:W3CDTF">2014-10-13T18:00:00Z</dcterms:modified>
  <cp:revision>3</cp:revision>
  <dc:subject/>
  <dc:title>OFÍCIO VEREADOR n° 1615/2014</dc:title>
</cp:coreProperties>
</file>