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 de denominação na Rua Eduardo Vieira. (Reitera a Indicação 119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denominação na Rua Eduardo Vieir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que falta na referida via pública a devida sinalização relativa ao nome, o que prejudica a localização da mesma pelos veículos e pedest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3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17:00Z</dcterms:created>
  <dc:creator>ramos</dc:creator>
  <dc:description/>
  <cp:keywords/>
  <dc:language>en-US</dc:language>
  <cp:lastModifiedBy>ramos</cp:lastModifiedBy>
  <dcterms:modified xsi:type="dcterms:W3CDTF">2008-07-01T16:17:00Z</dcterms:modified>
  <cp:revision>1</cp:revision>
  <dc:subject/>
  <dc:title>INDICAÇÃO Nº 00318/2008</dc:title>
</cp:coreProperties>
</file>