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1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a Prefeitura resolva o problema relativo às águas pluviais sob o viaduto localizado na entrada do Jardim Suíça. (Reitera a Indicação 1191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de modo que a Prefeitura resolva o problema relativo às águas pluviais sob o viaduto localizado na entrada do Jardim Suíç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, atualmente, a água das chuvas tem descido pelo referido local de forma desordenada.</w:t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Desta maneira, faz-se necessária a construção de um sistema de drenagem da água das chuvas, bem como a implantação de canaletas para que as mesmas possam escoar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31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07:00Z</dcterms:created>
  <dc:creator>ramos</dc:creator>
  <dc:description/>
  <cp:keywords/>
  <dc:language>en-US</dc:language>
  <cp:lastModifiedBy>ramos</cp:lastModifiedBy>
  <dcterms:modified xsi:type="dcterms:W3CDTF">2008-07-01T16:07:00Z</dcterms:modified>
  <cp:revision>1</cp:revision>
  <dc:subject/>
  <dc:title>INDICAÇÃO Nº 00315/2008</dc:title>
</cp:coreProperties>
</file>