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7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através do presente, solicitar os bons ofícios de Vossa Excelência, junto ao setor competente visando Reiterar o Ofício Vereador nº 425/2014. Solicita as medidas necessárias para a execução de serviços de pavimentação asfáltica de toda extensão da Rua Nelson Silva Nunes, altura do n° 451, Loteamento Alpes Foratini, localizado no Distrito de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se justifica, tendo em vista que este Vereador foi procurado pelos moradores do referido Distrito, os quais reivindicaram as providências necessárias para a pavimentação asfáltica para aquela localidade, em face da necessidade de se proporcionar segurança aos moradores e transeuntes, pois a falta de asfalto causa inúmeros transtornos aos usuários das referidas vias que transitam sobre o lamaçal formado durante os períodos chuvos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Por fim, solicito uma atenção especial de Vossa Excelência, visando medidas necessárias para a execução dos serviços de pavimentação asfáltica nas referidas vias públicas do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4 - 09:16:10 06467/2014   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12:00Z</dcterms:created>
  <dc:creator>cpd</dc:creator>
  <dc:description/>
  <cp:keywords/>
  <dc:language>en-US</dc:language>
  <cp:lastModifiedBy>cpd</cp:lastModifiedBy>
  <cp:lastPrinted>2014-10-07T16:55:00Z</cp:lastPrinted>
  <dcterms:modified xsi:type="dcterms:W3CDTF">2014-10-07T20:13:00Z</dcterms:modified>
  <cp:revision>3</cp:revision>
  <dc:subject/>
  <dc:title>OFÍCIO VEREADOR n° 1572/2014</dc:title>
</cp:coreProperties>
</file>