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iluminação da Praça da Matriz. (Reitera a Indicação 117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elhorias na iluminação da Praça da Matriz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notória a insuficiência da iluminação pública da Praça da Matriz no período noturno, prejudicando a segurança das pessoas que transitam por aquel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6:00Z</dcterms:created>
  <dc:creator>claudio</dc:creator>
  <dc:description/>
  <cp:keywords/>
  <dc:language>en-US</dc:language>
  <cp:lastModifiedBy>claudio</cp:lastModifiedBy>
  <dcterms:modified xsi:type="dcterms:W3CDTF">2008-01-10T12:07:00Z</dcterms:modified>
  <cp:revision>2</cp:revision>
  <dc:subject/>
  <dc:title>INDICAÇÃO Nº 00314/2008</dc:title>
</cp:coreProperties>
</file>