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outu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 no sentido de determinar que sejam realizados patrulhamentos ostensivos e preventivos, em frente à Nova Escola Estadual do Distrito de Maylasky, sendo nos seguintes horários: das 12:00 às 13:00 horas; das 17:30 às 18:30 horas, nas entradas e saídas dos alunos da referida escol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corre que este Vereador foi procurado pelos pais de alunos do Ensino Médio, que reivindicaram os patrulhamentos ostensivos e preventivos em frente à Nova Escola Estadual do Distrito de Maylasky, nos horários supracitados, visando evitar desentendimentos e brigas entre alunos e terceiros, justificando assim o presente pedido, motivos pelos quais este Vereador já havia elaborado o Ofício Vereador nº 695/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olicito uma atenção especial deste Comando da Polícia Militar, no sentido de adotar as medidas necessárias para atender à presente solicitação, tranquilizando os pais e as mães dos alun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. PM. CARLOS RICARDO CELON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. de Polícia Militar do 50º BPM/I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4 - 17:04:00 0642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4:00Z</dcterms:created>
  <dc:creator>cpd</dc:creator>
  <dc:description/>
  <cp:keywords/>
  <dc:language>en-US</dc:language>
  <cp:lastModifiedBy>cpd</cp:lastModifiedBy>
  <dcterms:modified xsi:type="dcterms:W3CDTF">2014-10-06T12:34:00Z</dcterms:modified>
  <cp:revision>3</cp:revision>
  <dc:subject/>
  <dc:title>OFÍCIO VEREADOR n° 1560/2014</dc:title>
</cp:coreProperties>
</file>