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59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outubro de 2014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roçada, bem como a retirada de entulho e lixo, em toda a extensão da Rua Ibitinga e Rua Ourinhos, localizadas no Bairro Vila Nova.</w:t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 Ruth Martins da Silva, Armando Lucas de Mello Elizabeth Martins do Amaral, Célia do Amaral, Plínio Shendroski que estão descontentes com a falta de atenção desta Administração Municipal, tendo em vista que mais de um ano e cinco meses os mesmos vem implorando a Vossa Excelência a limpeza do local, </w:t>
      </w:r>
      <w:r>
        <w:rPr>
          <w:rFonts w:cs="Arial" w:ascii="Arial" w:hAnsi="Arial"/>
          <w:b/>
        </w:rPr>
        <w:t>motivo pelo qual este Vereador já havia elaborado o Ofício Vereador nº 935/2014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 xml:space="preserve">Segundo moradores do referido local, </w:t>
      </w:r>
      <w:r>
        <w:rPr>
          <w:rFonts w:cs="Arial" w:ascii="Arial" w:hAnsi="Arial"/>
          <w:b/>
          <w:u w:val="single"/>
        </w:rPr>
        <w:t>foram feitos diversos protocolos e responderam que “enviariam uma máquina e um caminhão para efetuar a limpeza do local”, porém não deixam de ser apenas promessas, que nunca se cumpriram, como também várias promessas desta Administração Municipal.</w:t>
      </w:r>
    </w:p>
    <w:p>
      <w:pPr>
        <w:pStyle w:val="Normal"/>
        <w:spacing w:lineRule="exact" w:line="260"/>
        <w:ind w:firstLine="28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</w:rPr>
        <w:t xml:space="preserve"> de matéria publicada no jornal “O Democrata”, de 03 de outubro de 2014, na qual é abordado o problema, com o título:</w:t>
      </w:r>
      <w:r>
        <w:rPr>
          <w:rFonts w:cs="Arial" w:ascii="Arial" w:hAnsi="Arial"/>
          <w:b/>
        </w:rPr>
        <w:t xml:space="preserve"> “Vila Nova São Roque: população amedrontada pede socorro.”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14 - 16:59:33 0642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0:05:00Z</dcterms:created>
  <dc:creator>cpd</dc:creator>
  <dc:description/>
  <cp:keywords/>
  <dc:language>en-US</dc:language>
  <cp:lastModifiedBy>cpd</cp:lastModifiedBy>
  <dcterms:modified xsi:type="dcterms:W3CDTF">2014-10-03T20:22:00Z</dcterms:modified>
  <cp:revision>9</cp:revision>
  <dc:subject/>
  <dc:title>OFÍCIO VEREADOR n° 1559/2014</dc:title>
</cp:coreProperties>
</file>