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construção de calçadas em trecho recém-asfaltado na Av. Aracaí, entre a Vila Aguiar e o Jardim Renê. (Reitera a Indicação 117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guias e construção de calçadas em trecho recém-asfaltado na Av. Aracaí, entre a Vila Aguiar e o Jardim Renê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se fazem necessárias a colocação de guias e a construção de calçadas para que os pedestres possam caminhar com segur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6:00Z</dcterms:created>
  <dc:creator>ramos</dc:creator>
  <dc:description/>
  <cp:keywords/>
  <dc:language>en-US</dc:language>
  <cp:lastModifiedBy>ramos</cp:lastModifiedBy>
  <dcterms:modified xsi:type="dcterms:W3CDTF">2008-07-01T16:06:00Z</dcterms:modified>
  <cp:revision>1</cp:revision>
  <dc:subject/>
  <dc:title>INDICAÇÃO Nº 00313/2008</dc:title>
</cp:coreProperties>
</file>