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548/2014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º de outubro de 2014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>solicitar os bons ofícios de Vossa Senhoria no sentido de viabilizar a instalação de iluminação pública (colocação de bicos de luz) na Rua Marino Palmiro Russo, altura do imóvel nº 152, no Loteamento Clube dos Oficiais da Polícia Militar.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 xml:space="preserve">Tal solicitação se faz necessária, tendo em vista que este Vereador foi procurado Sra. Silvia I. Abruzzini (telefones (011) 4717-1617/ (011) 9 9241-5506) que solicitou a implantação de iluminação pública (bicos de luz), </w:t>
      </w:r>
      <w:r>
        <w:rPr>
          <w:rFonts w:cs="Arial" w:ascii="Arial" w:hAnsi="Arial"/>
          <w:b/>
        </w:rPr>
        <w:t>na altura do imóvel nº 152 d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Rua Marino Palmiro Russo, no Loteamento Clube dos Oficiais,</w:t>
      </w:r>
      <w:r>
        <w:rPr>
          <w:rFonts w:cs="Arial" w:ascii="Arial" w:hAnsi="Arial"/>
        </w:rPr>
        <w:t xml:space="preserve"> visando mais segurança, pois a escuridão que toma conta do referido trecho, à noite, aumenta o risco de ocorrências de acidentes e de crimes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or fim, solicito as providências necessárias deste Departamento de Planejamento, no sentido providenciar a colocação de bicos de luz no local acima indicado, ressaltando que este Vereador já havia feito tal pedido através do Ofício Vereador nº 2704/2013, de 12 de novembro de 2013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ADENILSON CORRE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MESTRE KALUNG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ENGº. VLADIMIR ISMAEL NETTO</w:t>
      </w:r>
    </w:p>
    <w:p>
      <w:pPr>
        <w:pStyle w:val="Normal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(Departamento de Planejamento da Prefeitura de São Roque – SP)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1/10/2014 - 08:24:34 06333/2014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3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1:39:00Z</dcterms:created>
  <dc:creator>cpd</dc:creator>
  <dc:description/>
  <cp:keywords/>
  <dc:language>en-US</dc:language>
  <cp:lastModifiedBy>cpd</cp:lastModifiedBy>
  <dcterms:modified xsi:type="dcterms:W3CDTF">2014-10-01T11:40:00Z</dcterms:modified>
  <cp:revision>3</cp:revision>
  <dc:subject/>
  <dc:title>OFÍCIO VEREADOR n° 1548/2014</dc:title>
</cp:coreProperties>
</file>