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1481/2014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set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a Vossa Senhoria a definição para cada uma das seguintes vias: </w:t>
      </w:r>
      <w:r>
        <w:rPr>
          <w:rFonts w:cs="Tahoma" w:ascii="Tahoma" w:hAnsi="Tahoma"/>
          <w:b/>
          <w:u w:val="single"/>
        </w:rPr>
        <w:t>Alameda da Justiça, Rua Nabiha Salim Capps, Roque Loureiro, Travessa José Alves, Travessa Aroldo Cândido, Travessa João Valério, Travessa Silverino José Coelho e Rita Evangelista Nunes</w:t>
      </w:r>
      <w:r>
        <w:rPr>
          <w:rFonts w:cs="Tahoma" w:ascii="Tahoma" w:hAnsi="Tahoma"/>
        </w:rPr>
        <w:t>, e, logo após, as inclusões dos nomes das referidas vias com o seu CEP correspondente no link “Busca de CEP” do site dos Correios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nexas cópias das Leis nºs 3.987, de 21 de maio de 2013; 3.995, de 10 de junho de 2013; 4.012, de 25 de junho de 2013, 4.220, de 02 de junho de 2014; e 4.237, de 27 de junho de 2014, que deram denominações oficiais às vias em questão. 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40"/>
        <w:ind w:right="-856" w:hanging="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40"/>
        <w:ind w:right="-856" w:hanging="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40"/>
        <w:ind w:right="-856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o (À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lustríssimo (a) Senhor (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ável pelo GECAR/DR/S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. CEP 17015-9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09/2014 - 17:31:03 0602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20:00Z</dcterms:created>
  <dc:creator>cpd</dc:creator>
  <dc:description/>
  <cp:keywords/>
  <dc:language>en-US</dc:language>
  <cp:lastModifiedBy>joselene</cp:lastModifiedBy>
  <cp:lastPrinted>2014-09-18T14:22:00Z</cp:lastPrinted>
  <dcterms:modified xsi:type="dcterms:W3CDTF">2014-09-18T17:22:00Z</dcterms:modified>
  <cp:revision>4</cp:revision>
  <dc:subject/>
  <dc:title>OFÍCIO VEREADOR n° 1481/2014</dc:title>
</cp:coreProperties>
</file>