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competente, no sentido de viabilizar o desassoreamento e a limpeza do córrego, situado em frente alça de acesso à Rua Luiz Matheus Maylasky, localizada no Distrito de Maylasky, reiterando o pedido feito através do Ofício Vereador nº 123/2014 (</w:t>
      </w:r>
      <w:r>
        <w:rPr>
          <w:rFonts w:cs="Arial" w:ascii="Arial" w:hAnsi="Arial"/>
          <w:b/>
          <w:u w:val="single"/>
        </w:rPr>
        <w:t>cópia anexa contendo croqui e foto do local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fui procurado </w:t>
      </w:r>
      <w:r>
        <w:rPr>
          <w:rFonts w:cs="Arial" w:ascii="Arial" w:hAnsi="Arial"/>
          <w:i/>
          <w:u w:val="single"/>
        </w:rPr>
        <w:t>novam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ela Senhora Francisca, de 75 anos de idade e, também pelo senhor Bóris, os quais reivindicaram o desassoreamento e a limpeza do córrego, situado em frente alça de acesso à Rua Luiz Matheus Maylasky, tendo em vista que toda vez que chove, aumenta o volume de água no referido córrego, acarretando inundação de sua residência, o que leva perigo iminente de doenças para os moradores, incluindo as crianças, como o perigo de leptospirose, transmitida pela urina de ra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ssim, solicito uma atenção especial ao presente ofício visando o atendimento do pedido, o mais rápido possí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ontinuação do OFÍCIO VEREADOR n° 1434/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4 - 17:13:46 0576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0:00Z</dcterms:created>
  <dc:creator>cpd</dc:creator>
  <dc:description/>
  <cp:keywords/>
  <dc:language>en-US</dc:language>
  <cp:lastModifiedBy>cpd</cp:lastModifiedBy>
  <cp:lastPrinted>2014-09-10T13:32:00Z</cp:lastPrinted>
  <dcterms:modified xsi:type="dcterms:W3CDTF">2014-09-10T16:50:00Z</dcterms:modified>
  <cp:revision>3</cp:revision>
  <dc:subject/>
  <dc:title>OFÍCIO VEREADOR n° 1434/2014</dc:title>
</cp:coreProperties>
</file>