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e via pública localizada próxima ao Pontilhão do Distrito de Mailasqui, acesso à Rodovia Raposo Tavares. (Reitera a Indicação 102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e via pública localizada próxima ao Pontilhão do Distrito de Mailasqui, acesso à Rodovia Raposo Tavare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importância da referida via pública, pois serve como acesso do Distrito de Mailasqui à Rodovia Raposo Tavares.</w:t>
      </w:r>
    </w:p>
    <w:p>
      <w:pPr>
        <w:pStyle w:val="Normal"/>
        <w:spacing w:lineRule="exact" w:line="32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também é utilizada pelo transporte coletivo do Município, e precisa de constante manutenção, prejudicando muito o tráfego de veículos e as pessoas da Comunidade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Desta maneira, a pavimentação ora solicitada beneficiaria muito aquela Comunidade, salientando-se que as pessoas que ali residem há muito reivindicam tal melhor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48:00Z</dcterms:created>
  <dc:creator>ramos</dc:creator>
  <dc:description/>
  <cp:keywords/>
  <dc:language>en-US</dc:language>
  <cp:lastModifiedBy>ramos</cp:lastModifiedBy>
  <dcterms:modified xsi:type="dcterms:W3CDTF">2008-07-01T15:48:00Z</dcterms:modified>
  <cp:revision>1</cp:revision>
  <dc:subject/>
  <dc:title>INDICAÇÃO Nº 00300/2008</dc:title>
</cp:coreProperties>
</file>