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390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8 de agost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Senhoria no sentido de que seja providenciada a ligação de rede de água na residência de n° 150, situada à Rua Maria Augusta Ferreira, Alpes do Guaçu, Bairro Guaçu conforme solicitação nº 653.11178-14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Tahoma" w:ascii="Tahoma" w:hAnsi="Tahoma"/>
        </w:rPr>
        <w:t>A presente solicitação visa atender reivindicação dos moradores da referida residência, pois são inúmeros os transtornos causados aos mesmos, devido a falta da benfeitoria ora citad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NTONIO CARLOS DE OLIVEIR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a Sabesp em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8/08/2014 - 11:38:30 05520/2014/tof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40:00Z</dcterms:created>
  <dc:creator>cpd</dc:creator>
  <dc:description/>
  <cp:keywords/>
  <dc:language>en-US</dc:language>
  <cp:lastModifiedBy>aa</cp:lastModifiedBy>
  <cp:lastPrinted>2014-08-28T14:44:00Z</cp:lastPrinted>
  <dcterms:modified xsi:type="dcterms:W3CDTF">2014-08-28T17:44:00Z</dcterms:modified>
  <cp:revision>3</cp:revision>
  <dc:subject/>
  <dc:title>OFÍCIO VEREADOR n° 1390/2014</dc:title>
</cp:coreProperties>
</file>