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galeria para escoamento de águas pluviais na entrada da Rua Eduardo Vieira, Jd. Suíça Paulista. (Reitera a Indicação 107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galeria para escoamento de águas pluviais na entrada da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em épocas de chuva, a referida Via sofre com o acúmulo de água, causando riscos de dano patrimonial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6:00Z</dcterms:created>
  <dc:creator>ramos</dc:creator>
  <dc:description/>
  <cp:keywords/>
  <dc:language>en-US</dc:language>
  <cp:lastModifiedBy>ramos</cp:lastModifiedBy>
  <dcterms:modified xsi:type="dcterms:W3CDTF">2008-07-01T15:26:00Z</dcterms:modified>
  <cp:revision>1</cp:revision>
  <dc:subject/>
  <dc:title>INDICAÇÃO Nº 00296/2008</dc:title>
</cp:coreProperties>
</file>