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Bento W. da Silva, Paisagem Colonial. (Reitera a Indicação 82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 Rua Bento W. da Silva, Paisagem Colonial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, que causa insegurança, além disso, desde a implantação da CIP (Contribuição para Custeio do Serviço de Iluminação Pública) aguardam a iluminação da referida rua, o que torna justa 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5:00Z</dcterms:created>
  <dc:creator>ramos</dc:creator>
  <dc:description/>
  <cp:keywords/>
  <dc:language>en-US</dc:language>
  <cp:lastModifiedBy>ramos</cp:lastModifiedBy>
  <dcterms:modified xsi:type="dcterms:W3CDTF">2008-07-01T15:25:00Z</dcterms:modified>
  <cp:revision>1</cp:revision>
  <dc:subject/>
  <dc:title>INDICAÇÃO Nº 00295/2008</dc:title>
</cp:coreProperties>
</file>