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373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encaminhar denúncia recebida por este Vereador da Empresa Piracicaban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MÁS NUNES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a Viação Piracicabana em São Roque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rada Antonio Abdalla, nº 235 – Jardim Califórnia. PIRACICABA – SP. 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 13424-700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6/08/2014 - 14:31:54 05429/2014/tof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7:00Z</dcterms:created>
  <dc:creator>cpd</dc:creator>
  <dc:description/>
  <cp:keywords/>
  <dc:language>en-US</dc:language>
  <cp:lastModifiedBy>aa</cp:lastModifiedBy>
  <cp:lastPrinted>2014-08-27T09:41:00Z</cp:lastPrinted>
  <dcterms:modified xsi:type="dcterms:W3CDTF">2014-08-27T12:42:00Z</dcterms:modified>
  <cp:revision>3</cp:revision>
  <dc:subject/>
  <dc:title>OFÍCIO VEREADOR n° 1373/2014</dc:title>
</cp:coreProperties>
</file>