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00/2014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e solicitar os bons ofícios de Vossa Senhoria,  </w:t>
      </w:r>
      <w:r>
        <w:rPr>
          <w:rFonts w:cs="Arial" w:ascii="Arial" w:hAnsi="Arial"/>
          <w:b/>
          <w:u w:val="single"/>
        </w:rPr>
        <w:t xml:space="preserve">no sentido de viabilizar a continuidade da extensão da rede de água, bem como a referida ligação de água </w:t>
      </w:r>
      <w:r>
        <w:rPr>
          <w:rFonts w:cs="Arial" w:ascii="Arial" w:hAnsi="Arial"/>
          <w:b/>
        </w:rPr>
        <w:t>extensão da Rua Julio de Luca, via localizada atrás da Escola Germano Negrini, conforme croqui em anexo.</w:t>
      </w:r>
    </w:p>
    <w:p>
      <w:pPr>
        <w:pStyle w:val="Normal"/>
        <w:ind w:right="71" w:firstLine="2835"/>
        <w:jc w:val="both"/>
        <w:rPr/>
      </w:pPr>
      <w:r>
        <w:rPr>
          <w:rFonts w:cs="Arial" w:ascii="Arial" w:hAnsi="Arial"/>
        </w:rPr>
        <w:t>A presente solicitação tem por objetivo atender à reivindicação do Senhor André Gomes (telefone 9 9815-9355), bem como da Sra. Maria Beatriz de Souza Borges, telefone (011) 9 9506-0650, e outros moradores do “Condomínio Vila Sophia”, que possui mais de 25 residências, os quais relataram que não são contemplados com rede de água no condomínio, o que tem causado uma série de transtornos no dia a dia dos moradores, motivo pelo qual elaborei o Ofício nº 1256/2014, ora reiter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b/>
          <w:u w:val="single"/>
        </w:rPr>
        <w:t xml:space="preserve">podemos observar, trata-se de um condomínio situado em área central do município de São Roque, o qual tem aproximadamente mais 120 pessoas, e não é contemplado com rede de água no local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fornecimento de água é essencial, bem como de responsabilidade da Companhia de Saneamento Básico, solicito uma atenção para o caso em tela, tendo em vista que no local já existe cavalete instalado, necessitando apenas da ligaç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</w:rPr>
        <w:t>abaixo-assinado, com fotos,</w:t>
      </w:r>
      <w:r>
        <w:rPr>
          <w:rFonts w:cs="Arial" w:ascii="Arial" w:hAnsi="Arial"/>
        </w:rPr>
        <w:t xml:space="preserve"> de reunião realizada no dia 1º de agosto deste ano com quase 20 moradores do “Condomínio Vila Sophi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4 - 09:07:18 0515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0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e solicitar os bons ofícios de Vossa Senhoria,  </w:t>
      </w:r>
      <w:r>
        <w:rPr>
          <w:rFonts w:cs="Arial" w:ascii="Arial" w:hAnsi="Arial"/>
          <w:b/>
          <w:u w:val="single"/>
        </w:rPr>
        <w:t xml:space="preserve">no sentido de viabilizar a continuidade da extensão da rede de água, bem como a referida ligação de água </w:t>
      </w:r>
      <w:r>
        <w:rPr>
          <w:rFonts w:cs="Arial" w:ascii="Arial" w:hAnsi="Arial"/>
          <w:b/>
        </w:rPr>
        <w:t>extensão da Rua Julio de Luca, via localizada atrás da Escola Germano Negrini, conforme croqui em anexo.</w:t>
      </w:r>
    </w:p>
    <w:p>
      <w:pPr>
        <w:pStyle w:val="Normal"/>
        <w:ind w:right="71" w:firstLine="2835"/>
        <w:jc w:val="both"/>
        <w:rPr/>
      </w:pPr>
      <w:r>
        <w:rPr>
          <w:rFonts w:cs="Arial" w:ascii="Arial" w:hAnsi="Arial"/>
        </w:rPr>
        <w:t>A presente solicitação tem por objetivo atender à reivindicação do Senhor André Gomes (telefone 9 9815-9355), bem como da Sra. Maria Beatriz de Souza Borges, telefone (011) 9 9506-0650, e outros moradores do Condomínio Vila Sophia”, que possui mais de 25 residências, os quais relataram que não são contemplados com rede de água no condomínio, o que tem causado uma série de transtornos no dia a dia dos moradores, motivo pelo qual elaborei o Ofício nº 1256/2014, ora reiter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b/>
          <w:u w:val="single"/>
        </w:rPr>
        <w:t xml:space="preserve">podemos observar, trata-se de um condomínio situado em área central do município de São Roque, o qual tem aproximadamente mais 120 pessoas, e não é contemplado com rede de água no local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fornecimento de água é essencial, bem como de responsabilidade da Companhia de Saneamento Básico, solicito uma atenção para o caso em tela, tendo em vista que no local já existe cavalete instalado, necessitando apenas da ligaç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</w:rPr>
        <w:t>abaixo-assinado, com fotos,</w:t>
      </w:r>
      <w:r>
        <w:rPr>
          <w:rFonts w:cs="Arial" w:ascii="Arial" w:hAnsi="Arial"/>
        </w:rPr>
        <w:t xml:space="preserve"> de reunião realizada no dia 1º de agosto deste ano com quase 20 moradores do “Condomínio Vila Sophi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JOSÉ BRAN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da Divisão de Tatuí – RMD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XV de Novembro n° 2431. CEP: 18.276-010. Tatuí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4 - 09:07:18 0515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0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71"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e solicitar os bons ofícios de Vossa Excelência, </w:t>
      </w:r>
      <w:r>
        <w:rPr>
          <w:rFonts w:cs="Arial" w:ascii="Arial" w:hAnsi="Arial"/>
          <w:b/>
          <w:u w:val="single"/>
        </w:rPr>
        <w:t xml:space="preserve">no sentido de adotar as devidas providencias junto Companhia de Saneamento Básico (SABESP), visando à continuidade da extensão da rede de água, bem como a referida ligação de água </w:t>
      </w:r>
      <w:r>
        <w:rPr>
          <w:rFonts w:cs="Arial" w:ascii="Arial" w:hAnsi="Arial"/>
          <w:b/>
        </w:rPr>
        <w:t>extensão da Rua Julio de Luca, via localizada atrás da Escola Germano Negrini, conforme croqui em anexo.</w:t>
      </w:r>
    </w:p>
    <w:p>
      <w:pPr>
        <w:pStyle w:val="Normal"/>
        <w:ind w:right="71" w:firstLine="2835"/>
        <w:jc w:val="both"/>
        <w:rPr/>
      </w:pPr>
      <w:r>
        <w:rPr>
          <w:rFonts w:cs="Arial" w:ascii="Arial" w:hAnsi="Arial"/>
        </w:rPr>
        <w:t>A presente solicitação tem por objetivo atender à reivindicação do Senhor André Gomes (telefone 9 9815-9355), bem como da Sra. Maria Beatriz de Souza Borges, telefone (011) 9 9506-0650, e outros moradores do Condomínio Vila Sophia”, que possui mais de 25 residências, os quais relataram que não são contemplados com rede de água no condomínio, o que tem causado uma série de transtornos no dia a dia dos moradores, motivo pelo qual elaborei o Ofício nº 1256/2014, ora reiter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b/>
          <w:u w:val="single"/>
        </w:rPr>
        <w:t xml:space="preserve">podemos observar, trata-se de um condomínio situado em área central do município de São Roque, o qual tem aproximadamente mais 120 pessoas, e não é contemplado com rede de água no local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fornecimento de água é essencial, bem como de responsabilidade da Companhia de Saneamento Básico, solicito uma atenção para o caso em tela, tendo em vista que no local já existe cavalete instalado, necessitando apenas da ligaç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</w:rPr>
        <w:t>abaixo-assinado, com fotos,</w:t>
      </w:r>
      <w:r>
        <w:rPr>
          <w:rFonts w:cs="Arial" w:ascii="Arial" w:hAnsi="Arial"/>
        </w:rPr>
        <w:t xml:space="preserve"> de reunião realizada no dia 1º de agosto deste ano com quase 20 moradores do “Condomínio Vila Sophi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4 - 09:07:18 0515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2:00Z</dcterms:created>
  <dc:creator>cpd</dc:creator>
  <dc:description/>
  <cp:keywords/>
  <dc:language>en-US</dc:language>
  <cp:lastModifiedBy>cpd</cp:lastModifiedBy>
  <cp:lastPrinted>2014-08-14T09:41:00Z</cp:lastPrinted>
  <dcterms:modified xsi:type="dcterms:W3CDTF">2014-08-14T13:33:00Z</dcterms:modified>
  <cp:revision>5</cp:revision>
  <dc:subject/>
  <dc:title>OFÍCIO VEREADOR n° 1300/2014</dc:title>
</cp:coreProperties>
</file>