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que sejam realizados serviços com motoniveladora e cascalhamento na Estrada paralela a Rodovia Raposo Tavares km 57, em frente ao posto Alaska, na altura do nº imóvel 448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tender à reivindicação da Srª. Neuza Leal de Almeida (telefone (11) 99732-2090), do Sr. Leonel, e dos demais moradores da referida via. Além disso, há morador doente e o precário estado de conservação dessa via não permite o socorro rápido, necessário em caso de emergência. Ressalto ainda que a Prefeitura prometeu realizar os serviços acima especificados, o que não ocorreu até a presente data, e por tudo isso reitero o pedido feito através do Ofício Vereador nº 346/2014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4 - 13:36:53 0513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21:00Z</dcterms:created>
  <dc:creator>cpd</dc:creator>
  <dc:description/>
  <cp:keywords/>
  <dc:language>en-US</dc:language>
  <cp:lastModifiedBy>cpd</cp:lastModifiedBy>
  <dcterms:modified xsi:type="dcterms:W3CDTF">2014-08-13T17:27:00Z</dcterms:modified>
  <cp:revision>6</cp:revision>
  <dc:subject/>
  <dc:title>OFÍCIO VEREADOR n° 1286/2014</dc:title>
</cp:coreProperties>
</file>