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1224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30 de julho de 201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o </w:t>
      </w:r>
      <w:r>
        <w:rPr>
          <w:rFonts w:cs="Tahoma" w:ascii="Tahoma" w:hAnsi="Tahoma"/>
          <w:b/>
          <w:sz w:val="23"/>
        </w:rPr>
        <w:t>CONPREHA – Conselho de Preservação do Patrimônio Histórico, Artístico, Paisagístico e Cultural da Estância Turística de São Roque</w:t>
      </w:r>
      <w:r>
        <w:rPr>
          <w:rFonts w:cs="Tahoma" w:ascii="Tahoma" w:hAnsi="Tahoma"/>
          <w:sz w:val="23"/>
        </w:rPr>
        <w:t>, no sentido de proceder ao pedido de Tombamento da Mata da Câmara e da Casa Grande e Senzal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3"/>
        </w:rPr>
        <w:t>Faço o presente com fulcro no artigo 14, da Lei Complementar nº 009-E, de 05 de agosto de 1998, o qual diz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auto" w:line="360" w:before="0" w:after="180"/>
        <w:ind w:left="288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rtigo 14 – O processo de tombamento será iniciado a pedido de qualquer interessado, proprietário ou não do bem respectivo, de membro do Conselho, ou do órgão técnico de apoio, protocolado junto ao CONPREHA.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arágrafo único. O pedido deve estar instruído com dados para a localização do bem acompanhado de justificativa e documentação sumária.”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auto" w:line="360"/>
        <w:ind w:right="-49" w:firstLine="2835"/>
        <w:jc w:val="both"/>
        <w:rPr/>
      </w:pPr>
      <w:r>
        <w:rPr>
          <w:rFonts w:cs="Tahoma" w:ascii="Tahoma" w:hAnsi="Tahoma"/>
          <w:sz w:val="23"/>
        </w:rPr>
        <w:t>O que se busca através do tombamento da Mata da Câmara e da Casa Grande e Senzala é, além de preservar a história e identidade de um povo, proporcionar meios de se buscar recursos para que o espaço seja restaurado e conserve através da manutenção de seu espaço físico, a memória de acontecimentos que influenciaram decisivamente à cultura de uma regi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LEXANDRE MAMEDE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Presidente do Conselho de Preservação do Patrimônio Histórico, Artístico, Paisagístico e Cultural da Estância Turística de São Roque - CONPREHA</w:t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7/2014 - 11:22:24 04790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06:00Z</dcterms:created>
  <dc:creator>cpd</dc:creator>
  <dc:description/>
  <cp:keywords/>
  <dc:language>en-US</dc:language>
  <cp:lastModifiedBy>joselene</cp:lastModifiedBy>
  <cp:lastPrinted>2014-07-30T14:35:00Z</cp:lastPrinted>
  <dcterms:modified xsi:type="dcterms:W3CDTF">2014-07-30T17:36:00Z</dcterms:modified>
  <cp:revision>5</cp:revision>
  <dc:subject/>
  <dc:title>OFÍCIO VEREADOR n° 1224/2014</dc:title>
</cp:coreProperties>
</file>