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 ou redutor de velocidade no Km 4,1 da Rodovia Quintino de Lima. (Reitera a INDICAÇÃO Nº 00348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lombada ou redutor de velocidade no Km 4,1 da Rodovia Quintino de Lima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referida rodovia tem sido alvo de motoristas imprudentes, avessos às normas do bom-senso no que se refere à velocidade de cruzeiro. Estes excessos trazem riscos tanto para os moradores da região como para outros motoristas, aumentando em muito o risco de acidentes fatais. A implementação de lombadas ou redutores de velocidade é imprescindível para atenuar, ou mesmo sanar, este proble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42:00Z</dcterms:created>
  <dc:creator>ramos</dc:creator>
  <dc:description/>
  <cp:keywords/>
  <dc:language>en-US</dc:language>
  <cp:lastModifiedBy>ramos</cp:lastModifiedBy>
  <dcterms:modified xsi:type="dcterms:W3CDTF">2008-07-01T14:42:00Z</dcterms:modified>
  <cp:revision>1</cp:revision>
  <dc:subject/>
  <dc:title>INDICAÇÃO Nº 00277/2008</dc:title>
</cp:coreProperties>
</file>