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Solicita a limpeza no córrego localizando na Avenida Bandeirantes, na altura do número 280, Centro. (Reitera a INDICAÇÃO Nº 00347/2007)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limpeza no córrego localizando na Avenida Bandeirantes, na altura do número 280, Centr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córrego localizado na Avenida Bandeirantes encontra-se totalmente sujo, facilitando a proliferação de animais nocivos à saúde da comunidade loca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1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5:00Z</dcterms:created>
  <dc:creator>claudio</dc:creator>
  <dc:description/>
  <cp:keywords/>
  <dc:language>en-US</dc:language>
  <cp:lastModifiedBy>claudio</cp:lastModifiedBy>
  <dcterms:modified xsi:type="dcterms:W3CDTF">2008-01-09T19:56:00Z</dcterms:modified>
  <cp:revision>2</cp:revision>
  <dc:subject/>
  <dc:title>INDICAÇÃO Nº 00276/2008</dc:title>
</cp:coreProperties>
</file>