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extensão do itinerário do ônibus circular até a Avenida das Hortências nº 1690, Bairro Sítio Imirim, bem como o aumento do número de horários da referida linha. (Reitera a Indicação 340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o itinerário do ônibus circular até a Avenida das Hortências nº 1690, Bairro Sítio Imirim, bem como o aumento do número de horários da referida linh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. Faz-se necessário clamarmos por um aumento no estabelecimento de horários nos quais o ônibus circular atende a região, além da implementação de um horário as 19h00min e outro às 21h00min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9:00Z</dcterms:created>
  <dc:creator>ramos</dc:creator>
  <dc:description/>
  <cp:keywords/>
  <dc:language>en-US</dc:language>
  <cp:lastModifiedBy>ramos</cp:lastModifiedBy>
  <dcterms:modified xsi:type="dcterms:W3CDTF">2008-07-01T14:09:00Z</dcterms:modified>
  <cp:revision>1</cp:revision>
  <dc:subject/>
  <dc:title>INDICAÇÃO Nº 00269/2008</dc:title>
</cp:coreProperties>
</file>