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l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reiterar pedidos feitos através da Indicação nº 25/2014, solicitando a implantação de 04 lombadas na Rua Giuseppe Primiani, altura do nº 285, localizada no Bairro Vinhas do Sol, no Distrito de Maylasky; Indicação nº 26/2014, solicitando a implantação de 04 lombadas na extensão da Rua Dirceu Pereira de Andrade, Bairro Vinhas do Sol, Distrito de Maylasky ; Indicação nº 228/2014, solicitando a implantação de lombada na Rua Leôncio de Toledo, altura do n.º 1060, em frente a Nova Escola Estadual do Distrito de Maylasky; e, também, solicito a implantação de 04 lombadas na Rua Alberto Silva Albuquerque, Vinhas do Sol, no Distrito de Maylasky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reivindicação tem por objetivo atender aos pedidos dos moradores das referidas vias, haja vista que é alto o risco de acidentes, principalmente de atropelament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4 - 13:36:58 0444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55:00Z</dcterms:created>
  <dc:creator>cpd</dc:creator>
  <dc:description/>
  <cp:keywords/>
  <dc:language>en-US</dc:language>
  <cp:lastModifiedBy>cpd</cp:lastModifiedBy>
  <cp:lastPrinted>2014-07-10T08:48:00Z</cp:lastPrinted>
  <dcterms:modified xsi:type="dcterms:W3CDTF">2014-07-10T11:55:00Z</dcterms:modified>
  <cp:revision>3</cp:revision>
  <dc:subject/>
  <dc:title>OFÍCIO VEREADOR n° 1115/2014</dc:title>
</cp:coreProperties>
</file>