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 Cruz, Bairro Santa Isabel. (Reitera a Indicação 33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da Rua Santa Cruz, Bairro Santa Isab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Devido a sua importância como uma das principais visa de acesso à nossa cidade, é imperativo que o poder local dê prioridade à sua manutenção, visto que a referida via se encontra em péssimo est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6:00Z</dcterms:created>
  <dc:creator>ramos</dc:creator>
  <dc:description/>
  <cp:keywords/>
  <dc:language>en-US</dc:language>
  <cp:lastModifiedBy>ramos</cp:lastModifiedBy>
  <dcterms:modified xsi:type="dcterms:W3CDTF">2008-07-01T14:06:00Z</dcterms:modified>
  <cp:revision>1</cp:revision>
  <dc:subject/>
  <dc:title>INDICAÇÃO Nº 00267/2008</dc:title>
</cp:coreProperties>
</file>