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90/2014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1 de julho de 2014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</w:rPr>
        <w:t>solicitar os bons ofícios de Vossa Senhoria, junto ao setor competente, no sentido de adotar providências com relação a um suposto laticínio, que estaria funcionando clandestinamente na Estrada do Paraíso, ao lado do Sítio Cisancil nº 193, Capim Fin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pedido em razão da importância do assunto, pois se realmente está funcionando um laticínio clandestino a saúde pública pode estar em risc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ILURDES DE LIMA FRANCO</w:t>
      </w:r>
    </w:p>
    <w:p>
      <w:pPr>
        <w:pStyle w:val="Normal"/>
        <w:spacing w:lineRule="exact" w:line="340"/>
        <w:ind w:right="-4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Vigilância Sanitária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1/07/2014 - 13:48:47 04297/2014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3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19:03:00Z</dcterms:created>
  <dc:creator>cpd</dc:creator>
  <dc:description/>
  <cp:keywords/>
  <dc:language>en-US</dc:language>
  <cp:lastModifiedBy>cpd</cp:lastModifiedBy>
  <cp:lastPrinted>2014-07-01T16:12:00Z</cp:lastPrinted>
  <dcterms:modified xsi:type="dcterms:W3CDTF">2014-07-01T19:21:00Z</dcterms:modified>
  <cp:revision>9</cp:revision>
  <dc:subject/>
  <dc:title>OFÍCIO VEREADOR n° 1090/2014</dc:title>
</cp:coreProperties>
</file>