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s Departamentos competentes, </w:t>
      </w:r>
      <w:r>
        <w:rPr>
          <w:rFonts w:cs="Arial" w:ascii="Arial" w:hAnsi="Arial"/>
          <w:b/>
        </w:rPr>
        <w:t>visando que sejam adotadas as devidas providências para a notificação da empresa que executou os serviços de recapeamento asfáltico realizado na Rua Luiz Matheus Maylasky, para que a mesma execute o fechamento dos buracos existentes na altura dos imóveis nºs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140 (em frente ao CRAS – Centro de Referencia de Assistência Social) e 211 no Distrito de Maylasky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 tendo em vista que moradores do Distrito de Maylasky procuraram este Vereador reivindicando o fechamento dos buracos existentes na Rua Luiz Matheus Maylasky, na altura dos imóveis nº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140 (em frente ao CRAS – Centro de Referencia de Assistência Social) e 211, conforme </w:t>
      </w:r>
      <w:r>
        <w:rPr>
          <w:rFonts w:cs="Arial" w:ascii="Arial" w:hAnsi="Arial"/>
          <w:b/>
        </w:rPr>
        <w:t>fotos em anexo</w:t>
      </w:r>
      <w:r>
        <w:rPr>
          <w:rFonts w:cs="Arial" w:ascii="Arial" w:hAnsi="Arial"/>
        </w:rPr>
        <w:t xml:space="preserve">, tendo em vista que o asfalto está se deteriorando e formando buracos em alguns pontos de sua extensão, o que está gerando justas reclamações dos moradores, </w:t>
      </w:r>
      <w:r>
        <w:rPr>
          <w:rFonts w:cs="Arial" w:ascii="Arial" w:hAnsi="Arial"/>
          <w:i/>
          <w:u w:val="single"/>
        </w:rPr>
        <w:t>sendo que desde o dia 10 de janeiro deste ano, este Vereador já havia solicitado providências através do Ofício nº 56/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de Vossa Excelência, atenção especial para caso em tela, visando à notificação da empresa executora do recapeamento asfáltico para a realização de reparos na Rua Matheus Maylasky e na sua extensão, tendo em vista que este Vereador vem sendo procurado pelos moradores d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Continuação do </w:t>
      </w:r>
      <w:r>
        <w:rPr>
          <w:rFonts w:cs="Arial" w:ascii="Arial" w:hAnsi="Arial"/>
        </w:rPr>
        <w:t>OFÍCIO VEREADOR n° 1068/2014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ILSON MATTIUC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Municip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4 - 14:07:18 0423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7:00Z</dcterms:created>
  <dc:creator>cpd</dc:creator>
  <dc:description/>
  <cp:keywords/>
  <dc:language>en-US</dc:language>
  <cp:lastModifiedBy>cpd</cp:lastModifiedBy>
  <dcterms:modified xsi:type="dcterms:W3CDTF">2014-07-01T17:08:00Z</dcterms:modified>
  <cp:revision>3</cp:revision>
  <dc:subject/>
  <dc:title>OFÍCIO VEREADOR n° 1068/2014</dc:title>
</cp:coreProperties>
</file>