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no sentido de adotar providências, se necessário junto ao DER, visando à colocação de grades sobre as canaletas para escoamento de águas pluviais, </w:t>
      </w:r>
      <w:r>
        <w:rPr>
          <w:rFonts w:cs="Arial" w:ascii="Arial" w:hAnsi="Arial"/>
          <w:b/>
          <w:u w:val="single"/>
        </w:rPr>
        <w:t>que ficam entre as calçadas ao longo d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grades são necessárias para que os pedestres possam continuar a caminhar com segurança, pois muitos já tropeçaram e até caíram devido à falta de proteção sobre as citadas canalet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4 - 17:03:43 0421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8:00Z</dcterms:created>
  <dc:creator>cpd</dc:creator>
  <dc:description/>
  <cp:keywords/>
  <dc:language>en-US</dc:language>
  <cp:lastModifiedBy>cpd</cp:lastModifiedBy>
  <dcterms:modified xsi:type="dcterms:W3CDTF">2014-06-30T12:44:00Z</dcterms:modified>
  <cp:revision>7</cp:revision>
  <dc:subject/>
  <dc:title>OFÍCIO VEREADOR n° 1063/2014</dc:title>
</cp:coreProperties>
</file>