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043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junh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viabilizar a realização de limpeza, roçada e capinação na Rua Maria Anézia de Mello Carvalho, Bairro do Guaçu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eservar a saúde pública, uma vez que o mato alto toma conta da referida via e favorece a proliferação de animais nociv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6/2014 - 19:12:32 04150/2014/tof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4:00Z</dcterms:created>
  <dc:creator>cpd</dc:creator>
  <dc:description/>
  <cp:keywords/>
  <dc:language>en-US</dc:language>
  <cp:lastModifiedBy>aa</cp:lastModifiedBy>
  <cp:lastPrinted>2014-06-26T11:37:00Z</cp:lastPrinted>
  <dcterms:modified xsi:type="dcterms:W3CDTF">2014-06-26T14:39:00Z</dcterms:modified>
  <cp:revision>3</cp:revision>
  <dc:subject/>
  <dc:title>OFÍCIO VEREADOR n° 1043/2014</dc:title>
</cp:coreProperties>
</file>