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viabilizar a liberação da Praça da Matriz nos dias 12 de Julho, 13 de Setembro, 08 de Novembro e 13 de Dezembro, para o Setor de Artesanatos expor seus traba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4 - 17:35:17 04142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4:00Z</dcterms:created>
  <dc:creator>cpd</dc:creator>
  <dc:description/>
  <cp:keywords/>
  <dc:language>en-US</dc:language>
  <cp:lastModifiedBy>aa</cp:lastModifiedBy>
  <cp:lastPrinted>2014-06-26T14:45:00Z</cp:lastPrinted>
  <dcterms:modified xsi:type="dcterms:W3CDTF">2014-06-26T17:45:00Z</dcterms:modified>
  <cp:revision>3</cp:revision>
  <dc:subject/>
  <dc:title>OFÍCIO VEREADOR n° 1042/2014</dc:title>
</cp:coreProperties>
</file>