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942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junho de 2014.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o os bons ofícios de Vossa Excelência junto ao setor competente da Câmara Municipal da Estância Turística de São Roque no sentido de que seja autorizada a confecção de cartões “tipo visita” a este Vereador.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AFAEL MARREIRO DE GODOY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sidente da Câmara Municipal da Estância Turístic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6/2014 - 16:55:01 03587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0:49:00Z</dcterms:created>
  <dc:creator>cpd</dc:creator>
  <dc:description/>
  <cp:keywords/>
  <dc:language>en-US</dc:language>
  <cp:lastModifiedBy>cpd</cp:lastModifiedBy>
  <dcterms:modified xsi:type="dcterms:W3CDTF">2014-06-02T20:55:00Z</dcterms:modified>
  <cp:revision>3</cp:revision>
  <dc:subject/>
  <dc:title>OFÍCIO VEREADOR n° 942/2014</dc:title>
</cp:coreProperties>
</file>