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1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poda de árvore localizada na viela que liga a Rua Leão XIII com a Rua dos Italian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que sejam evitados acidentes, principalmente com a queda de galhos da referida árvor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TOS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4 - 13:54:26 0354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59:00Z</dcterms:created>
  <dc:creator>cpd</dc:creator>
  <dc:description/>
  <cp:keywords/>
  <dc:language>en-US</dc:language>
  <cp:lastModifiedBy>cpd</cp:lastModifiedBy>
  <dcterms:modified xsi:type="dcterms:W3CDTF">2014-05-29T17:04:00Z</dcterms:modified>
  <cp:revision>3</cp:revision>
  <dc:subject/>
  <dc:title>OFÍCIO VEREADOR n° 931/2014</dc:title>
</cp:coreProperties>
</file>