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898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6 de maio de 2014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Temos pelo presente a grata satisfação em cumprimentá-lo e na oportunidade solicitar os bons ofícios de Vossa Senhoria junto à ARTESP no sentido de que seja realizada obra de recuo (baia) em ponto de ônibus localizado no km 62,8 da Rodovia Raposo Tavares, próximo a indústria Hershey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intuito de proporcionar mais segurança aos usuários do transporte coletivo em nosso Município seria interessante que fosse feita a quebra da guia próxima ao referido ponto, a fim de que o ônibus possa “entrar” na área em que hoje se encontra a calçada para o embarque e desembarque de passageiro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evitará situação que hoje vem ocorrendo, pois o ônibus precisa parar na Rodovia para embarcar os usuários do transporte coletivo, oferecendo sério risco de acidentes em função do grande tráfego de veículos na via pública em questã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Desde já me coloco a disposição para quaisquer esclarecimentos que se fizerem necessários no sentido de que a melhoria solicitada seja implementada em favor da população são-roquense. Meu telefone para contato é o (11) 9 9662-6044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LUIZ GONZAGA DE JESUS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continuação Ofício Vereador nº 898/2014, de 26 de maio de 2014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1425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ereador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DONIZETE PLÍNIO ANTONIO DE MORAES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(DONIZETE CARTEIRO)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SRAEL FRANCISCO DE OLIVEI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THEODORO DE ALMEIDA PUPO JÚNI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e Investimentos da ARTE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5/2014 - 18:48:47 03437/2014</w:t>
      </w:r>
    </w:p>
    <w:sectPr>
      <w:type w:val="nextPage"/>
      <w:pgSz w:w="11906" w:h="16838"/>
      <w:pgMar w:left="1701" w:right="1134" w:gutter="0" w:header="0" w:top="25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56:00Z</dcterms:created>
  <dc:creator>cpd</dc:creator>
  <dc:description/>
  <cp:keywords/>
  <dc:language>en-US</dc:language>
  <cp:lastModifiedBy>cpd</cp:lastModifiedBy>
  <cp:lastPrinted>2014-05-28T09:47:00Z</cp:lastPrinted>
  <dcterms:modified xsi:type="dcterms:W3CDTF">2014-06-02T18:59:00Z</dcterms:modified>
  <cp:revision>3</cp:revision>
  <dc:subject/>
  <dc:title>OFÍCIO VEREADOR n° 898/2014</dc:title>
</cp:coreProperties>
</file>