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83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 junto ao Depto. de Obras, Vigilância Sanitária e Depto. de Saúde, </w:t>
      </w:r>
      <w:r>
        <w:rPr>
          <w:rFonts w:cs="Arial" w:ascii="Arial" w:hAnsi="Arial"/>
          <w:b/>
        </w:rPr>
        <w:t>visando à remoção de restos de móveis, eletrodomésticos e sujeira em frente ao imóvel nº 66 da Rua Campo Limpo, na Vila Nova São Roqu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Justifico o presente pedido em razão de ter sido procurado por moradores das proximidades, os quais temem pela própria saúde e a de seus familiares, pois é alto o risco de proliferação de insetos e de outros animais nocivos à saúde pública, sendo que o local facilmente pode se tornar um criadouro do mosquito transmissor da dengue.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  <w:b/>
        </w:rPr>
        <w:t>Convém ressaltar que esta é a 3ª (terceira) vez que esse pedido é feito</w:t>
      </w:r>
      <w:r>
        <w:rPr>
          <w:rFonts w:cs="Arial" w:ascii="Arial" w:hAnsi="Arial"/>
        </w:rPr>
        <w:t xml:space="preserve">, como mostram os Ofícios nºs 88 e 328/2014 </w:t>
      </w:r>
      <w:r>
        <w:rPr>
          <w:rFonts w:cs="Arial" w:ascii="Arial" w:hAnsi="Arial"/>
          <w:b/>
        </w:rPr>
        <w:t>(cópias anexas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elo que solicito urgência no atendimento desse pedid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 xml:space="preserve">ADENILSON CORREIA </w:t>
      </w:r>
    </w:p>
    <w:p>
      <w:pPr>
        <w:pStyle w:val="Heading2"/>
        <w:spacing w:lineRule="exact" w:line="340"/>
        <w:rPr/>
      </w:pPr>
      <w:r>
        <w:rPr/>
        <w:t>(MESTRE KALUNGA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ntinuação do OFÍCIO VEREADOR n° 883/2014)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IUCCI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– SP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righ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40"/>
        <w:ind w:righ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40"/>
        <w:ind w:right="-493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ILURDES DE LIMA FRANCO</w:t>
      </w:r>
    </w:p>
    <w:p>
      <w:pPr>
        <w:pStyle w:val="Normal"/>
        <w:spacing w:lineRule="exact" w:line="340"/>
        <w:ind w:righ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Vigilância Sanitária da Prefeitura de São Roque – SP</w:t>
      </w:r>
    </w:p>
    <w:p>
      <w:pPr>
        <w:pStyle w:val="Normal"/>
        <w:spacing w:lineRule="exact" w:line="340"/>
        <w:ind w:righ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4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40"/>
        <w:ind w:right="-4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R. SANDRO RIZZI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Saúde da Prefeitura de São Roque – SP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4 - 11:07:04 03382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40:00Z</dcterms:created>
  <dc:creator>cpd</dc:creator>
  <dc:description/>
  <cp:keywords/>
  <dc:language>en-US</dc:language>
  <cp:lastModifiedBy>cpd</cp:lastModifiedBy>
  <dcterms:modified xsi:type="dcterms:W3CDTF">2014-05-22T14:44:00Z</dcterms:modified>
  <cp:revision>3</cp:revision>
  <dc:subject/>
  <dc:title>OFÍCIO VEREADOR n° 883/2014</dc:title>
</cp:coreProperties>
</file>