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ao setor competente no sentido de que seja providenciada a limpeza e o plantio de grama em ponto de ônibus localizado na Rua Irineu Silveira esquina com a Rua Estela de Castro,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revitalizar o referido ponto de ônibus, o deixando limpo e em boas condições, para os usuários de transporte cole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4 - 14:49:37 03345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6:00Z</dcterms:created>
  <dc:creator>cpd</dc:creator>
  <dc:description/>
  <cp:keywords/>
  <dc:language>en-US</dc:language>
  <cp:lastModifiedBy>aa</cp:lastModifiedBy>
  <cp:lastPrinted>2014-05-23T08:52:00Z</cp:lastPrinted>
  <dcterms:modified xsi:type="dcterms:W3CDTF">2014-05-23T11:52:00Z</dcterms:modified>
  <cp:revision>3</cp:revision>
  <dc:subject/>
  <dc:title>OFÍCIO VEREADOR n° 874/2014</dc:title>
</cp:coreProperties>
</file>