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Padre Anchieta e Tibiriçá. (Reitera a Indicação 111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Padre Anchieta e Tibiriç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presente pedido justifica-se tendo em vista a necessidade do asfaltamento das referidas vias públicas que, sendo atendida, em muito beneficiará os moradores, o que torna justa essa reivindicação dos mesmos, além disso, a Rua Padre Anchieta é composta por paralelepípedos, o que facilitará em muito a realização dessas obras e reduzirá os custos das mesm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6:00Z</dcterms:created>
  <dc:creator>vinicius</dc:creator>
  <dc:description/>
  <cp:keywords/>
  <dc:language>en-US</dc:language>
  <cp:lastModifiedBy>vinicius</cp:lastModifiedBy>
  <dcterms:modified xsi:type="dcterms:W3CDTF">2008-08-12T17:26:00Z</dcterms:modified>
  <cp:revision>1</cp:revision>
  <dc:subject/>
  <dc:title>INDICAÇÃO Nº 00239/2008</dc:title>
</cp:coreProperties>
</file>