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7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junto ao setor competente no sentido de que seja providenciada em caráter de urgência a colocação de braços de luz nas seguintes vias: 1 (um) braço de luz no final da  Rua Ismênia Rosa, Bairro Junqueira, 2 (dois) braços de luz em viela localizada na Rua Barão do Rio Branco, na altura do n° 700, 1 (um) braço de luz no inicio da viela localizada na Rua Martin Afonso de Souza, Paisagem Colonial, 3 (três) braços de luz no Morro do Piolho, Bairro Mirim, Pavão, 2 (dois) braços de luz na Rua Araraquara localizada no Loteamento Sun Valley, Bairro Caetê, 3 (três) braços de luz em viela localizada em frente a empresa Látex e 3 (três) braços de luz na Estrada da Batalha, no Bairr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tendo em vista que os moradores das referidas vias, se sentem inseguros com a falta de iluminação nas mesmas, pois a escuridão favorece o acontecimento de crimes e ocorr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14 - 11:57:53 02916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9:00Z</dcterms:created>
  <dc:creator>cpd</dc:creator>
  <dc:description/>
  <cp:keywords/>
  <dc:language>en-US</dc:language>
  <cp:lastModifiedBy>aa</cp:lastModifiedBy>
  <cp:lastPrinted>2014-05-05T12:07:00Z</cp:lastPrinted>
  <dcterms:modified xsi:type="dcterms:W3CDTF">2014-05-05T15:07:00Z</dcterms:modified>
  <cp:revision>3</cp:revision>
  <dc:subject/>
  <dc:title>OFÍCIO VEREADOR n° 797/2014</dc:title>
</cp:coreProperties>
</file>