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3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e iluminação pública na Rua Olavo Capuzzo, Bairro do Taboão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iluminação pública na Rua Olavo Capuzzo, Bairro do Taboã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falta do referido benefício tem colocado em risco a segurança das pessoas que vivem ou transitam pela referida via públic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e-se que a implantação da iluminação pública é uma antiga e justa reivindicação das pessoas residentes na Rua Olavo Capuzz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5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4:00Z</dcterms:created>
  <dc:creator>vinicius</dc:creator>
  <dc:description/>
  <cp:keywords/>
  <dc:language>en-US</dc:language>
  <cp:lastModifiedBy>vinicius</cp:lastModifiedBy>
  <dcterms:modified xsi:type="dcterms:W3CDTF">2008-08-12T17:24:00Z</dcterms:modified>
  <cp:revision>1</cp:revision>
  <dc:subject/>
  <dc:title>INDICAÇÃO Nº 00237/2008</dc:title>
</cp:coreProperties>
</file>