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92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abril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visando que sejam construídas duas lombadas de terra na Av. Ipê, Bairro da Campininha, próximas ao “Mercado do Naldinho”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proporcionar a devida segurança aos moradores, principalmente para os pedestres, haja vista que é alto o risco de atropelamen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IUCC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4/2014 - 16:01:01 02901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9:02:00Z</dcterms:created>
  <dc:creator>cpd</dc:creator>
  <dc:description/>
  <cp:keywords/>
  <dc:language>en-US</dc:language>
  <cp:lastModifiedBy>cpd</cp:lastModifiedBy>
  <dcterms:modified xsi:type="dcterms:W3CDTF">2014-04-30T19:06:00Z</dcterms:modified>
  <cp:revision>3</cp:revision>
  <dc:subject/>
  <dc:title>OFÍCIO VEREADOR n° 792/2014</dc:title>
</cp:coreProperties>
</file>