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mplantação de iluminação pública nas ruas do Loteamento São Roque Ville, Bairro Alto da Serra. (Reitera a Indicação 859/2007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m INDICA ao Excelentíssimo Senhor Prefeito Municipal seus bons ofícios, junto ao setor competente, visando à implantação de iluminação pública nas ruas do Loteamento São Roque Ville, Bairro Alto da Serr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Associação Residencial São Roque Ville, conforme requerimento anexo.</w:t>
      </w:r>
    </w:p>
    <w:p>
      <w:pPr>
        <w:pStyle w:val="TextBody"/>
        <w:ind w:left="3402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50:00Z</dcterms:created>
  <dc:creator>vinicius</dc:creator>
  <dc:description/>
  <cp:keywords/>
  <dc:language>en-US</dc:language>
  <cp:lastModifiedBy>vinicius</cp:lastModifiedBy>
  <dcterms:modified xsi:type="dcterms:W3CDTF">2008-01-10T17:50:00Z</dcterms:modified>
  <cp:revision>1</cp:revision>
  <dc:subject/>
  <dc:title>INDICAÇÃO Nº 00229/2008</dc:title>
</cp:coreProperties>
</file>